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проверок членов Ассоциации «Строй Форум» за период -  2023</w:t>
      </w:r>
      <w:r>
        <w:rPr/>
        <w:t xml:space="preserve"> год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13"/>
        <w:gridCol w:w="2772"/>
        <w:gridCol w:w="954"/>
        <w:gridCol w:w="882"/>
        <w:gridCol w:w="926"/>
        <w:gridCol w:w="1123"/>
        <w:gridCol w:w="954"/>
        <w:gridCol w:w="954"/>
        <w:gridCol w:w="1022"/>
        <w:gridCol w:w="1000"/>
        <w:gridCol w:w="1000"/>
        <w:gridCol w:w="1272"/>
      </w:tblGrid>
      <w:tr>
        <w:trPr>
          <w:trHeight w:val="14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ное 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ак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акт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проверк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проверк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начала (план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начала (факт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оконч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документа основания для провер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документа основания для проверк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д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425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офит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958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компания «ТРИУМФ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726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ые технологи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38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строймонтаж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899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«Акварель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385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логический инвестор-НОРС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65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ый научно-исследовательский институт «Кристалл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367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К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435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КОЙЛ-Нижегороднефтеоргсинтез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209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ВСТРОЙБЕТО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475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Отдел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907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стройэнерго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541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КИ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763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Центр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7484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това Светлана Иванов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479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як Сормова 800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21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пецстроймонтаж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120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КОЙЛ-Инженерные Навыки и Компетенци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323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ртал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097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рнад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6673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ные Инженерные Реш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302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ГЛОР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350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ИКО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25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5748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ЯТ Металлические издел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997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-коммерческая фирма «ГРАН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206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АЛЬЯНС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7188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ТехКом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718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кс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895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стар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0793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зированный застройщик ГосударЪ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4812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ОЛЯЦ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60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ГА-Трейд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144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1637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ая фирма «Технологии энергосбережения, монтаж, проектирование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91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сенал Безопасности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157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Мстроймонтаж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10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С Энерг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237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«ЛЕСАВИ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463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онно-строительная компания «ТЕМП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360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ВЕНТЭЛЕКТР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595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95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строй-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655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Энерг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280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пецСтройКо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20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обогрев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730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-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34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Про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5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К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0412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й застройщик «Строительно-монтажное управление 6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039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кси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430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КТ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776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1399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РМИНАЛ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357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БК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406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монтаж К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120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03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мовский Производственный Жилищно-Ремонтный Трест «Комсомольски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0288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энергомонтаж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922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ТОЙЧИВЫЕ СИСТЕМ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778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АМИ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025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ма «Стальпроек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112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нтажГрупп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75325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 Алексей Владимиро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033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знес Строй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16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ЭКС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6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рвисИнжинирингГрупп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079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МОНТАЖТЕХИНВЕС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2935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айвер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67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нтажавтоматик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27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ПИТАЛ СТРОЙ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01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2002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ое предприятие СОЮЗ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0113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СТРОЙКОМПЛЕК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886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-коммерческая компания «КВАН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7198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ая строительная компа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2052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знес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534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никар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264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вук и Све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09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конструкция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39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И Проект Территориальная мастерская № 17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145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ртнер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4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дер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778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орация «Бриз-Комфор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472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«РЕМЭК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219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 12:00: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4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Т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659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анс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285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Ко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177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зированный застройщик «ИНВЕСТПРО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781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704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строймонтаж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6238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рса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7123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тизаПроект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851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КОМПАНИЯ «ЭРАЙ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273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8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168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047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091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врида Энерго Строй Проек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945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техсервис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0248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вод имени Я.М. Свердлов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27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антСтройТех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/1/1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305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Дор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19030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ьков Иван Алексее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278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ТЕХ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727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СК Регионгос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13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СОТАСПЕЦ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2017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тройЦентр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307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ПромВентиляц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858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ргпроек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93458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сев Николай Олего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9223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 Палит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37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ний Сит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7282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КапРемон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86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СтройМонтаж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350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Легио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874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гроспецтех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719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321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ТРЕС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909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Комплек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52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фирма «ВеГ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795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4668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БИТЕК-ГРУПП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750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ТЕПЛОИЗОЛЯЦИЯ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276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СТРОЙМОНТАЖ-152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942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Э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007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олжьенефтегазэлектромонтаж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0222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-Н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0187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284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фа-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618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006929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кин Алексей Александро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524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8 Деревообрабатывающий комбинат Н.М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990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Технолодж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0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гогаз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33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втотрансгаз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747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ЭЛЕКТР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696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ерг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2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итектурно-Планировочное Управление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237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зированное предприятие инженерной подготовки строительств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399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ЬТОР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563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монтаж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512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НИТ-Поволжье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86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гион+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218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доканал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050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бсолют ПБ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188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иматические систем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35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ти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8163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вест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51885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Дмитрий Владимиро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0863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прозе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/1/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398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ЗИС-ЭЛЕКТР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185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ГРА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868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ая Строительная Компания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208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дустриальный парк «Ока-Полимер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4588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СУР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2030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ЕРГОСФЕ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28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Газ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97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ИНЖЕ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112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5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ксунский Водоканал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599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гиональная Организация по Строительству и Металлообеспечению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0275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С-НИЖЕГОРОДНЕФТЕ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727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гаспец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9053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-отряд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0057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СК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099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ронто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5968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С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0287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ское строительно-монтажное предприятие «Волгогаз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446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ЕРА ГРУПП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44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93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506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компания «Альфа Клима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3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113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Групп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296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производственно-энергетический комплек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91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07238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кин Игорь Николае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223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ФасадСтрой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536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ые систем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6145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вантЭнерго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8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47427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«Регион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01212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данян Агарон Размико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5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5843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ьная техника для строительств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1354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гросейв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4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529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ИЭЙ ИНЖИНИРИНГ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350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К ОС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0236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.О.М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8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пуль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820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оген-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157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гломерат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59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вод металлоконструкций «Цитадель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56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Комплекс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513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иф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6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014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 Групп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837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ДОМ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976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НС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229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С СпецГаз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387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-коммерческое предприятие «Аверд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35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фт 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374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фа-проек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116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ОЕ ПРЕДПРИЯТИЕ АВАЛЛОН ЛИМИТЕ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2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477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о-Монтажная Компания ПОТО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022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Строительные Технологи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5/3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780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Компания «ИНТЕРСФЕ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7387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Инвес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577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ЭНЕРГОМОНТАЖ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896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Информационных Систе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573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гиональное объединение специализированных строителей - Экспер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81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Т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356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безопасност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201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УППА СПЕКТР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086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изводственно-коммерческая фирма «ЭкоЛай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33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-коммерческая фирма «ШЕ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530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22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ергогазпроек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929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ВОЛИТ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334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ВЕСТИЦИОННАЯ СТРОИТЕЛЬНАЯ КОМПА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00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вловский автобу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79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567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нные системы безопасност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490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монтно-монтажное управление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5316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31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ска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19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спец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88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незащитные реше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668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«ФЕНИК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989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леный проек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242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стижСервисГрупп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959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Газ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695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499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ФС-ЭНЕРГ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89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ТОМСТРОЙРЕЗЕРВ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0245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ян Норик Сарибеко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431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онеж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236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АвтоДор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2465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вадратные метр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25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компания «ДомСтройПроек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078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ргово-производственное предприятие «Канавинское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727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«Аст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4925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гистраль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3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127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сети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500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0152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о-монтажное управление-91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33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вторресур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48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СТРОИТЕЛЬНАЯ КОМПАНИЯ «КОМПЛЕКС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967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зьКомплекс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91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сурсЭнерго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265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гаполис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418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КС-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890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ПУЛЬС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49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839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ИМФ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42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В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001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ма «ПОВОЛЖЬЕСПЕЦ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780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рговая Компания «Волговятснаб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7039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гогаз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4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26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мстрой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6278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ранд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43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ПРЕ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492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 Стандар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533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Й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583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ктор холод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761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мада С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578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С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377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-ТРЕЙ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01836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гро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008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ий опытный завод авиационных материалов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301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-Производственная Компания «Нижний Новгород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96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ГЕОПРО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278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замасский водоканал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2004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ГИОНСНАБ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77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52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К Орио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39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Сфе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282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КСИМА ПЛЮ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138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-Клима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06824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зман Игорь Льво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2048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ВРО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396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автодор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51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ксатеплоэнерг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46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о-монтажная компания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807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БМ-ЭЛЕКТР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1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401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РР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44267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-Вектор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928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51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тем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04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-коммерческая фирма «Движение+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939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межрайгаз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1898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о-монтажный поезд Транспром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0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075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П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3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010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ОНА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5358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гол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82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компания «Строй Групп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962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монтно-монтажный комплек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446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727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ИнжГео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803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м-серви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18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ВАНГАРДСПЕЦСТРОЙ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280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Инвес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35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ТСКРИПТУМ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770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НИКА-СТРОЙ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18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питал Эксперт НН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2515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ларит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1565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КС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10414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ля Вячеслав Константинови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7/1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03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рм Техник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995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Строй-7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/2/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0655</wp:posOffset>
            </wp:positionH>
            <wp:positionV relativeFrom="paragraph">
              <wp:posOffset>144145</wp:posOffset>
            </wp:positionV>
            <wp:extent cx="10788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2625</wp:posOffset>
            </wp:positionH>
            <wp:positionV relativeFrom="paragraph">
              <wp:posOffset>20574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 Ассоциации «Строй Форум»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0:00Z</dcterms:created>
  <dc:creator>смирнова</dc:creator>
  <dc:description/>
  <cp:keywords/>
  <dc:language>en-US</dc:language>
  <cp:lastModifiedBy>Белова Юля</cp:lastModifiedBy>
  <dcterms:modified xsi:type="dcterms:W3CDTF">2024-06-05T08:18:00Z</dcterms:modified>
  <cp:revision>4</cp:revision>
  <dc:subject/>
  <dc:title/>
</cp:coreProperties>
</file>